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CIRCULAR No. D.R.P.J.-007-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REGISTRO DE PERSONAS JURID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SUBDIRECCION, COORDINACION GENERAL, ASE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URIDICA, ASESORIA TECNICA, JEFES DE REGISTRAD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, REGISTR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VESTIMENTA DE LOS REGISTR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>22 DE ABRIL D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objeto de establecer uniformidad en la vestimenta de los Registradores, y debido a que dentro de sus labores no se incluye la de atender público, esta Dirección considera innecesario el uso de la corbata por parte de dichos funcion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razón de ello se autoriza a los Registradores presentarse a laborar de lunes a jueves, </w:t>
      </w:r>
      <w:r>
        <w:rPr>
          <w:rFonts w:cs="Arial" w:ascii="Arial" w:hAnsi="Arial"/>
          <w:b/>
        </w:rPr>
        <w:t>con ropa formal, sin necesidad del uso de la corbata en el caso de los varones,</w:t>
      </w:r>
      <w:r>
        <w:rPr>
          <w:rFonts w:cs="Arial" w:ascii="Arial" w:hAnsi="Arial"/>
        </w:rPr>
        <w:t xml:space="preserve"> (debiendo utilizar pantalón de vestir o tipo docker y camisa de vestir). Los días viernes pueden asistir a laborar con ropa un poco más sport, por ejemplo: jeans presentable (no desteñido ni roto), camisa o camiseta con cuello, y en el caso de los varones usar calceti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sición no se aplicará a los Jefes de Registradores (Coordinadores) ni aquellos otros funcionarios que laboren en áreas o departamentos distintos a los departamentos registrales (Mercantil y Asociacion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4:00Z</dcterms:created>
  <dc:creator>SecretariaPJ</dc:creator>
  <dc:description/>
  <cp:keywords/>
  <dc:language>en-US</dc:language>
  <cp:lastModifiedBy>bjuridica</cp:lastModifiedBy>
  <dcterms:modified xsi:type="dcterms:W3CDTF">2008-12-16T20:14:00Z</dcterms:modified>
  <cp:revision>2</cp:revision>
  <dc:subject/>
  <dc:title/>
</cp:coreProperties>
</file>